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5.07.2024                                                                                   №19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Молышенко Е.Д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00 кв. м с кадастровым номером 23:13:0107004:501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КСТ «Мечта», уч. 72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Березовая, 35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7-24T14:51:00Z</cp:lastPrinted>
  <dcterms:modified xsi:type="dcterms:W3CDTF">2024-07-26T05:48:00Z</dcterms:modified>
  <cp:revision>43</cp:revision>
  <dc:subject/>
  <dc:title>П О С Т А Н О В Л Е Н И Е</dc:title>
</cp:coreProperties>
</file>