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07.2024                                                                                          № 19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Парий А.А. и Боровского Д.А.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541 кв. м,         образованному в результате перераспределения части земельного участка                     с кадастровым номером  23:13:0103024:541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Спокойная, 51/9, части земельного участка с кадастровым номером 23:13:0103024:538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Спокойная, 55Б и части земельного участка с кадастровым номером 23:13:0103024:535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Спокойная, 55/1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Спокойная, 51/9.</w:t>
      </w:r>
    </w:p>
    <w:p>
      <w:pPr>
        <w:pStyle w:val="TextBody"/>
        <w:ind w:firstLine="709"/>
        <w:rPr/>
      </w:pPr>
      <w:r>
        <w:rPr/>
        <w:t>2 Присвоить адрес земельному участку № 2 площадью 468 кв. м,         образованному в результате перераспределения части земельного участка                     с кадастровым номером  23:13:0103024:541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Спокойная, 51/9, части земельного участка с кадастровым номером 23:13:0103024:538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Спокойная, 55Б и части земельного участка с кадастровым номером 23:13:0103024:535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Спокойная, 55/1:</w:t>
      </w:r>
    </w:p>
    <w:p>
      <w:pPr>
        <w:pStyle w:val="TextBody"/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Спокойная, 51/10.</w:t>
      </w:r>
    </w:p>
    <w:p>
      <w:pPr>
        <w:pStyle w:val="TextBody"/>
        <w:ind w:firstLine="709"/>
        <w:rPr/>
      </w:pPr>
      <w:r>
        <w:rPr>
          <w:bCs/>
        </w:rPr>
        <w:t xml:space="preserve">3. </w:t>
      </w:r>
      <w:r>
        <w:rPr/>
        <w:t>Присвоить адрес земельному участку № 3 площадью 464 кв. м,         образованному в результате перераспределения части земельного участка                     с кадастровым номером  23:13:0103024:541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Спокойная, 51/9, части земельного участка с кадастровым номером 23:13:0103024:538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Спокойная, 55Б и части земельного участка с кадастровым номером 23:13:0103024:535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Спокойная, 55/1:</w:t>
      </w:r>
    </w:p>
    <w:p>
      <w:pPr>
        <w:pStyle w:val="TextBody"/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Спокойная, 51/11.</w:t>
      </w:r>
    </w:p>
    <w:p>
      <w:pPr>
        <w:pStyle w:val="TextBody"/>
        <w:ind w:firstLine="709"/>
        <w:rPr/>
      </w:pPr>
      <w:r>
        <w:rPr>
          <w:bCs/>
        </w:rPr>
        <w:t xml:space="preserve">4. </w:t>
      </w:r>
      <w:r>
        <w:rPr/>
        <w:t>Присвоить адрес земельному участку № 4 площадью 527 кв. м,         образованному в результате перераспределения части земельного участка                     с кадастровым номером  23:13:0103024:541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Спокойная, 51/9, части земельного участка с кадастровым номером 23:13:0103024:538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Спокойная, 55Б и части земельного участка с кадастровым номером 23:13:0103024:535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Спокойная, 55/1:</w:t>
      </w:r>
    </w:p>
    <w:p>
      <w:pPr>
        <w:pStyle w:val="TextBody"/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Спокойная, 51/12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5.  Постановление  вступает  в  силу  со  дня  его 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1-04-27T13:43:00Z</cp:lastPrinted>
  <dcterms:modified xsi:type="dcterms:W3CDTF">2024-07-26T05:47:00Z</dcterms:modified>
  <cp:revision>28</cp:revision>
  <dc:subject/>
  <dc:title/>
</cp:coreProperties>
</file>