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7.2024                                                                                                  № 19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й подпрограммы «Создание объектов общественной инфраструктуры муниципальной собственности» 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. № 943, повышение уровня  комплексного обеспечения Полтавского сельского поселения Красноармейского района объектами общественной и социальной инфраструктуры, п о с т а н о в л я ю:</w:t>
      </w:r>
    </w:p>
    <w:p>
      <w:pPr>
        <w:pStyle w:val="Style17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>Утвердить проектную документацию «Малобюджетный спортивный комплекс, расположенный по адресу: станица Полтавская, ул. Просвещения, 21/1» на реализацию мероприятий подпрограммы «Создание объектов общественной инфраструктуры муниципальной собственности»</w:t>
      </w:r>
      <w:r>
        <w:rPr>
          <w:bCs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раснода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циально-экономическое и инновационное  развитие Краснодарского  края» </w:t>
      </w:r>
      <w:r>
        <w:rPr>
          <w:sz w:val="28"/>
          <w:szCs w:val="28"/>
        </w:rPr>
        <w:t>в станице Полтавской Красноармейского района со следующими стоимостными показателями в ценах на 2 квартал 2024 года: «Строительство малобюджетного спортивного комплекса, расположенного по адресу: станица Полтавская, ул. Просвещения, 21/1» – 130 728,26 (сто тридцать  миллиона семьсот двадцать восемь тысяч двадцать шесть) рублей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ЖКХ и благоустройства администрации Полтавского сельского поселения Красноармейского района Белухину А. 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сполняющий обязанности г</w:t>
      </w:r>
      <w:r>
        <w:rPr/>
        <w:t>лав</w:t>
      </w:r>
      <w:r>
        <w:rPr>
          <w:lang w:val="ru-RU"/>
        </w:rPr>
        <w:t>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В.А. </w:t>
      </w:r>
      <w:r>
        <w:rPr>
          <w:lang w:val="ru-RU"/>
        </w:rPr>
        <w:t>Горист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2:00Z</dcterms:created>
  <dc:creator>Данина И.В.</dc:creator>
  <dc:description/>
  <cp:keywords/>
  <dc:language>en-US</dc:language>
  <cp:lastModifiedBy>Pohoz</cp:lastModifiedBy>
  <cp:lastPrinted>2024-07-25T14:50:00Z</cp:lastPrinted>
  <dcterms:modified xsi:type="dcterms:W3CDTF">2024-07-29T10:13:00Z</dcterms:modified>
  <cp:revision>7</cp:revision>
  <dc:subject/>
  <dc:title>П О С Т А Н О В Л Е Н И Е</dc:title>
</cp:coreProperties>
</file>