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26.07.2024                                                                                                     № 19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Полт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134" w:right="1133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12 января 2015 года № 8/1 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Об утверждении показателей эффективности и результативности деятельности руководителей муниципальных казённых учреждений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администрации Полтавского сельского поселения Красноармейского района от 24 июля 2024 г. №67-рл       «О досрочном сложении полномочий главы Полтавского сельского поселения Красноармейского района»</w:t>
      </w:r>
      <w:r>
        <w:rPr/>
        <w:t xml:space="preserve"> </w:t>
      </w:r>
      <w:r>
        <w:rPr>
          <w:sz w:val="28"/>
          <w:szCs w:val="28"/>
        </w:rPr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е в постановление администрации Полтавского сельского поселения от 12 января 2015 года № 8/1 «Об утверждении показателей эффективности и результативности деятельности руководителей муниципальных казённых учреждений», </w:t>
      </w:r>
      <w:r>
        <w:rPr>
          <w:sz w:val="28"/>
          <w:szCs w:val="28"/>
        </w:rPr>
        <w:t>изложив приложение № 4 к постановлению в новой редакции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35"/>
              <w:jc w:val="both"/>
              <w:rPr>
                <w:rStyle w:val="Style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Style w:val="Style10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Style w:val="Style10"/>
                <w:b w:val="false"/>
                <w:bCs w:val="false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rStyle w:val="Style10"/>
                <w:b w:val="false"/>
                <w:bCs w:val="false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 w:val="false"/>
                <w:sz w:val="28"/>
                <w:szCs w:val="28"/>
              </w:rPr>
              <w:t>от 26.07.2024 № 195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35" w:hanging="35"/>
              <w:rPr/>
            </w:pPr>
            <w:r>
              <w:rPr>
                <w:sz w:val="28"/>
                <w:szCs w:val="28"/>
              </w:rPr>
              <w:t>от 12.01.2015г.  №  8/1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Полтавского сельского поселения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 № 19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установлению стимулирующих выпла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имов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Василье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Полтавского сельского поселения Красноармейского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, председатель комисси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овска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Полтавского сельского поселения Красноармей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бань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851"/>
                <w:tab w:val="left" w:pos="3510" w:leader="none"/>
                <w:tab w:val="left" w:pos="364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а, экономист-финансист </w:t>
            </w:r>
          </w:p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Полтавского сельского поселения Красноармейского района. </w:t>
            </w:r>
          </w:p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В.А.Горис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олтавского сельского поселения Красноармейского района от ________________ г. № _________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«О внесении изменений в постановление администрации Полтавского сельского поселения Красноармейского района от 12 января 2015 года № 8/1 «Об утверждении показателей эффективности и результативности деятельности руководителей муниципальных казённых учреждений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Н.В. Галушко</w:t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Ю.В. Уст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А. Сокол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123</dc:creator>
  <dc:description/>
  <cp:keywords/>
  <dc:language>en-US</dc:language>
  <cp:lastModifiedBy>Buh3</cp:lastModifiedBy>
  <cp:lastPrinted>2024-07-29T15:10:00Z</cp:lastPrinted>
  <dcterms:modified xsi:type="dcterms:W3CDTF">2024-07-29T12:26:00Z</dcterms:modified>
  <cp:revision>21</cp:revision>
  <dc:subject/>
  <dc:title>РАСПОРЯЖЕНИЕ</dc:title>
</cp:coreProperties>
</file>