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9.2024 года                                                                                        № 2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ндреева Д.А. (по доверенности от 08.06.2023 года №23АВ3163439 представитель собственника – Камардин Д.В.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37 кв. м,                    образованному в результате раздела земельного участка с кадастровым                номером 23:13:0104030:395, расположенного по адресу: Краснодарский край, Красноармейский район, станица Полтавская, ул. Майская, 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айская, 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956 кв. м,                    образованному в результате раздела земельного участка с кадастровым                 номером 23:13:0104030:395, расположенного по адресу: Краснодарский край, Красноармейский район, станица Полтавская, ул. Майская, 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айская, 3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29T09:33:00Z</cp:lastPrinted>
  <dcterms:modified xsi:type="dcterms:W3CDTF">2024-09-13T06:48:00Z</dcterms:modified>
  <cp:revision>39</cp:revision>
  <dc:subject/>
  <dc:title>П О С Т А Н О В Л Е Н И Е</dc:title>
</cp:coreProperties>
</file>