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4.09.2024                                                                                        № 22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Шкурина Г.Г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340 кв. м,                    образованному в результате раздела земельного участка с кадастровым                номером 23:13:0103054:20, расположенного по адресу: Краснодарский край, Красноармейский район, станица Полтавская, ул. Просвещения, 17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Просвещения, 175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1303 кв. м,                    образованному в результате раздела земельного участка с кадастровым                 номером 23:13:0103054:20, расположенного по адресу: Краснодарский край, Красноармейский район, станица Полтавская, ул. Просвещения, 17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Энгельса, 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9-02T14:02:00Z</cp:lastPrinted>
  <dcterms:modified xsi:type="dcterms:W3CDTF">2024-09-17T06:32:00Z</dcterms:modified>
  <cp:revision>36</cp:revision>
  <dc:subject/>
  <dc:title>П О С Т А Н О В Л Е Н И Е</dc:title>
</cp:coreProperties>
</file>