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09.09.2024                                                                                              № 22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 народного потребления и продуктов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1 марта 2011 г.        № 2195-КЗ «Об организации деятельности розничных рынков, ярмарок и агропромышленных выставок-ярмарок на территории  Краснодарского края», в целях наиболее полного удовлетворения потребностей жителей услугами торговли, на основании заявления индивидуального предпринимателя Медведевой О.Е. администрация Полтавского сельского поселен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универсальную ярмарку товаров народного потребления и продуктов питания на территории Полтавского сельского поселения Красноармейского района. Товары, реализуемые на ярмарке: трикотажные и текстильные изделия, одежда, ткани, изделия из льна, нижнее белье, товары для детей, верхняя одежда и платья, шерстяные изделия, товары для дома, продовольственные товары. Количество мест на ярмарке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 ярмарки: индивидуальный предприниматель Медведева Ольга Евгеньевна, ОГРН: 314236017600019, ИНН: 2344009365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проведения ярмарки – станица Полтавская, ул. Красная (территория, прилегающая к АО «Почта Росс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рок проведения ярмарки – с 16 по 28 сентября 2024г. Режим работы ярмарки – с 8.00 до 18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Отделу МВД России по Красноармейскому району (Хаев В.М.) обеспечивать соблюдение правопорядка в месте проведения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дивидуальному предпринимателю Медведевой О.Е.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pacing w:val="1"/>
          <w:w w:val="101"/>
          <w:sz w:val="28"/>
          <w:szCs w:val="28"/>
        </w:rPr>
        <w:t xml:space="preserve">разработать и утвердить план мероприятий по организации ярмарки </w:t>
      </w:r>
      <w:r>
        <w:rPr>
          <w:color w:val="000000"/>
          <w:w w:val="101"/>
          <w:sz w:val="28"/>
          <w:szCs w:val="28"/>
        </w:rPr>
        <w:t>и продажи товаров (выполнения работ, оказания услуг) на ней на период проведения ярмар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2)</w:t>
      </w:r>
      <w:r>
        <w:rPr>
          <w:color w:val="000000"/>
          <w:spacing w:val="3"/>
          <w:w w:val="101"/>
          <w:sz w:val="28"/>
          <w:szCs w:val="28"/>
        </w:rPr>
        <w:t xml:space="preserve"> разместить в средствах массовой информации и на своем офици</w:t>
      </w:r>
      <w:r>
        <w:rPr>
          <w:color w:val="000000"/>
          <w:spacing w:val="-1"/>
          <w:w w:val="101"/>
          <w:sz w:val="28"/>
          <w:szCs w:val="28"/>
        </w:rPr>
        <w:t>альном сайте в информационно-коммуникационной сети «Интернет» (при наличии) информацию о плане мероприятий по организации ярмарки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) </w:t>
      </w:r>
      <w:r>
        <w:rPr>
          <w:color w:val="000000"/>
          <w:spacing w:val="1"/>
          <w:w w:val="101"/>
          <w:sz w:val="28"/>
          <w:szCs w:val="28"/>
        </w:rPr>
        <w:t xml:space="preserve">определить порядок организации ярмарки и порядок предоставления </w:t>
      </w:r>
      <w:r>
        <w:rPr>
          <w:color w:val="000000"/>
          <w:spacing w:val="-1"/>
          <w:w w:val="101"/>
          <w:sz w:val="28"/>
          <w:szCs w:val="28"/>
        </w:rPr>
        <w:t>торговых мест на ярмарке для продажи товаров (выполнения работ, оказания ус</w:t>
      </w:r>
      <w:r>
        <w:rPr>
          <w:color w:val="000000"/>
          <w:spacing w:val="-2"/>
          <w:w w:val="101"/>
          <w:sz w:val="28"/>
          <w:szCs w:val="28"/>
        </w:rPr>
        <w:t>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беспечить надлежащее санитарно-техническое состояние торговых мест на ярма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4:00Z</dcterms:created>
  <dc:creator>User</dc:creator>
  <dc:description/>
  <cp:keywords/>
  <dc:language>en-US</dc:language>
  <cp:lastModifiedBy>Админ</cp:lastModifiedBy>
  <cp:lastPrinted>2022-10-26T09:00:00Z</cp:lastPrinted>
  <dcterms:modified xsi:type="dcterms:W3CDTF">2024-09-10T12:29:00Z</dcterms:modified>
  <cp:revision>4</cp:revision>
  <dc:subject/>
  <dc:title>ПОСТАНОВЛЕНИЕ</dc:title>
</cp:coreProperties>
</file>