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9.2024 года                                                                                        № 23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ладкова М.Ю.(с письменного согласия законного опекуна – Кудряшовой С.В.), Кудряшовой С.В. и Маслакова Д.Е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83 кв. м,                    образованному в результате раздела земельного участка с кадастровым                номером 23:13:0103042:386, расположенного по адресу: Краснодарский край, Красноармейский район, станица Полтавская, ул. Кубанская, 22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2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2617 кв. м,                    образованному в результате раздела земельного участка с кадастровым                 номером 23:13:0103042:386, расположенного по адресу: Краснодарский край, Красноармейский район, станица Полтавская, ул. Кубанская, 22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21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9-06T11:13:00Z</cp:lastPrinted>
  <dcterms:modified xsi:type="dcterms:W3CDTF">2024-09-13T06:49:00Z</dcterms:modified>
  <cp:revision>37</cp:revision>
  <dc:subject/>
  <dc:title>П О С Т А Н О В Л Е Н И Е</dc:title>
</cp:coreProperties>
</file>