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9.2024                                                                                        № 23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представителя собственника Смолы Т.М. (доверенность №23АВ5358691 от 09.09.2024 года)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00 кв. м,                    образованному в результате раздела земельного участка с кадастровым                номером 23:13:0104047:17, расположенного по адресу: Краснодарский край, Красноармейский район, ст-ца Полтавская, ул. Лермонтова, 3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ермонтова, 36/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0 кв. м,                    образованному в результате раздела земельного участка с кадастровым                 номером 23:13:0104047:17, расположенного по адресу: Краснодарский край, Красноармейский район, станица Полтавская, ул. Лермонтова, 3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ермонтова, 36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200 кв. м,                    образованному в результате раздела земельного участка с кадастровым                 номером 23:13:0104047:17, расположенного по адресу: Краснодарский край, Красноармейский район, станица Полтавская, ул. Лермонтова, 3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ермонтова, 36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4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4-09-17T06:30:00Z</dcterms:modified>
  <cp:revision>36</cp:revision>
  <dc:subject/>
  <dc:title>П О С Т А Н О В Л Е Н И Е</dc:title>
</cp:coreProperties>
</file>