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9.2024                                                                                          № 23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Исычко Евгения Борисовича и Исычко Елены Борисовны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969 кв. м,         образованному в результате перераспределения земельного участка                     с кадастровым номером  23:13:0104040:3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Майская, и части земельного участка с кадастровым номером 23:13:0104040:1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Майская, 6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Майская, 62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984 кв. м,         образованному в результате перераспределения земельного участка                     с кадастровым номером  23:13:0104040:3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Майская, и части земельного участка с кадастровым номером 23:13:0104040:1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Майская, 6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Майская, 62.</w:t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9-16T15:33:00Z</cp:lastPrinted>
  <dcterms:modified xsi:type="dcterms:W3CDTF">2024-09-17T12:53:00Z</dcterms:modified>
  <cp:revision>28</cp:revision>
  <dc:subject/>
  <dc:title/>
</cp:coreProperties>
</file>