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9.2024                                                                                          № 23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удрявцева С.А., Окинча П.Л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2060 кв. м,         образованному в результате перераспределения земельного участка                     с кадастровым номером  23:13:0103022:36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Пионерская, 55А, и части земельного участка с кадастровым номером 23:13:0103022:401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Пионерская, 53 А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Пионерская, 55А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660 кв. м,         образованному в результате перераспределения земельного участка                     с кадастровым номером  23:13:0103022:36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Пионерская, 55А, и части земельного участка с кадастровым номером 23:13:0103022:401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Пионерская, 53 А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Пионерская, 53А.</w:t>
      </w:r>
    </w:p>
    <w:p>
      <w:pPr>
        <w:pStyle w:val="TextBody"/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4-09-16T15:35:00Z</cp:lastPrinted>
  <dcterms:modified xsi:type="dcterms:W3CDTF">2024-09-17T12:53:00Z</dcterms:modified>
  <cp:revision>31</cp:revision>
  <dc:subject/>
  <dc:title/>
</cp:coreProperties>
</file>