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16.09.2024                                                                                                        № 2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окружающего воздуха, нормализацией пожарной обстановки на территории Полтавского сельского поселения Красноармейского района, руководствуясь постановлением администрация муниципального образования Красноармейский район от 10 сентября 2024 года № 1707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ого района с 18.00 часов            10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6 мая 2024 года № 11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ведении особого противопожарного режима на территор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8.00 часов 10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В.А. Горист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9:00Z</dcterms:created>
  <dc:creator>comp02</dc:creator>
  <dc:description/>
  <cp:keywords/>
  <dc:language>en-US</dc:language>
  <cp:lastModifiedBy>Админ</cp:lastModifiedBy>
  <cp:lastPrinted>2024-09-19T08:26:00Z</cp:lastPrinted>
  <dcterms:modified xsi:type="dcterms:W3CDTF">2024-09-20T06:58:00Z</dcterms:modified>
  <cp:revision>4</cp:revision>
  <dc:subject/>
  <dc:title>П О С Т А Н О В Л Е Н И Е</dc:title>
</cp:coreProperties>
</file>