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5.09.2024                                                                                               № 244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Батракова А.А.                           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2229 кв. м,                    образованному в результате раздела земельного участка с кадастровым                номером 23:13:0102030:478, расположенного по адресу: Краснодарский край, Красноармейский район, ст-ца Полтавская, ул. Кубанская, 38 «Г»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Кубанская, 38 «Г»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400 кв. м,                    образованному в результате раздела земельного участка с кадастровым                 номером 23:13:0102030:478, расположенного по адресу: Краснодарский край, Красноармейский район, станица Полтавская, ул. Кубанская, 38 «Г»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Кубанская, 38 «Г»/1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9-27T08:28:00Z</cp:lastPrinted>
  <dcterms:modified xsi:type="dcterms:W3CDTF">2024-09-30T05:25:00Z</dcterms:modified>
  <cp:revision>39</cp:revision>
  <dc:subject/>
  <dc:title>П О С Т А Н О В Л Е Н И Е</dc:title>
</cp:coreProperties>
</file>