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0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spacing w:before="0" w:after="0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РЕШЕНИЕ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9.2024                                                                                             №1/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олтавска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90276320"/>
      <w:bookmarkStart w:id="1" w:name="_Hlk90276696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Полтавского сельского поселения Красноармейского района от 28 ноября 2023 года № 56/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муниципальной службе в Полтавском сельском поселении Красноармей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ind w:firstLine="709"/>
        <w:jc w:val="both"/>
        <w:rPr/>
      </w:pPr>
      <w:bookmarkStart w:id="2" w:name="_Hlk90276320"/>
      <w:bookmarkStart w:id="3" w:name="_Hlk9027669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2 Федерального закона от 23 марта 2024 года </w:t>
        <w:br/>
        <w:t>№ 54-ФЗ «О внесении изменений в статью 79 Федерального закона «Об общих принципах организации местного самоуправления в Российской Федерации» и статью 28.1 Федерального закона «О муниципальной службе в Российской Федерации», Законом Краснодарского края от 5 июня 2024 г. № 5140-КЗ «О внесении изменений в статью 30.1 Закона Краснодарского края «О местном самоуправлении в Краснодарском крае» и в статью 26.1 Закона Краснодарского края «О муниципальной службе в Краснодарском крае», Уставом Полтавского сельского поселения Красноармейского района, Совет Полтавского сельского поселения Красноармейского района,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Полтавского сельского поселения от 28 ноября 2023 года № 56/1 «О муниципальной службе в Полтавском сельском поселении Красноармейского района» следующие измен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ом 4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</w:rPr>
        <w:t>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 2 </w:t>
      </w:r>
      <w:r>
        <w:rPr>
          <w:rFonts w:cs="Times New Roman" w:ascii="Times New Roman" w:hAnsi="Times New Roman"/>
          <w:sz w:val="28"/>
          <w:szCs w:val="28"/>
        </w:rPr>
        <w:t xml:space="preserve">настоящего раздела, соответствовать требованиям, установленным настоящим Положением, Законом Краснодарского края от </w:t>
        <w:br/>
        <w:t>8 июня 2007 года № 1244-КЗ «О муниципальной службе в Краснодарском крае» и Федеральным законом от 2 марта 2007 года № 25-ФЗ «О муниципальной службе в Российской Федерации» для замещения должностей муниципальной службы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полн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2</w:t>
      </w:r>
      <w:r>
        <w:rPr>
          <w:rFonts w:cs="Times New Roman" w:ascii="Times New Roman" w:hAnsi="Times New Roman"/>
          <w:sz w:val="28"/>
          <w:szCs w:val="28"/>
        </w:rPr>
        <w:t>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второй пункта 6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Информация о проведении конкурса на заключение договора о целевом обучении должна содержать сведения, установленные в пункте 5 настоящего раздела, условия прохождения муниципальной службы, включая ограничения и запре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23941244/entry/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разделам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3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23941244/entry/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 настоящего Положения, требования о предотвращении или об урегулировании конфликта интересов и обязанности, установл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5 декабря 2008 года № 273-ФЗ «О противодействии коррупции» и другими федеральными законам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 пункта 7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личное заявление в письменной форме, в котором он подтверждает, что ознакомлен с информацией об ограничениях и запретах, предусмотренных разделами 13 и 14 настоящего Положения, о требованиях о предотвращении или об урегулировании конфликта интересов и об обязанностях, установленных Федеральным законом от 25 декабря 2008 года № 273-ФЗ «О противодействии коррупции» и другими федеральными законами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дпункте 6 пункта 7 слова «по очной форме обучения в образовательной организации за счет средств бюджетов бюджетной системы Российской Федерации»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редседателя комиссии по законности, охране прав и свобод граждан и вопросам общественных объединений</w:t>
        <w:tab/>
        <w:t xml:space="preserve"> (Титов В.Н.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 в  силу со дня его обнародования   и  распространяет своё действие на правоотношения, возникшие с 17 июня 2024 года, за исключением подпункта 1 пункта 1, который распространяет своё действие на правоотношения, возникшие с 3 апреля 2024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143" w:hanging="0"/>
        <w:jc w:val="lef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ind w:right="-143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лтавского сельского поселения </w:t>
      </w:r>
    </w:p>
    <w:p>
      <w:pPr>
        <w:pStyle w:val="Normal"/>
        <w:widowControl w:val="false"/>
        <w:suppressAutoHyphens w:val="true"/>
        <w:ind w:right="-143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ab/>
        <w:t>А.А. Шрамков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лт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 xml:space="preserve">          В.А. Горист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AbsatzStandardschriftart111111">
    <w:name w:val="WW-Absatz-Standardschriftart111111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cs="Times New Roman CYR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cs="Times New Roman CYR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cs="Times New Roman CYR"/>
    </w:rPr>
  </w:style>
  <w:style w:type="paragraph" w:styleId="Style29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ind w:hanging="0"/>
      <w:jc w:val="left"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ind w:hanging="0"/>
      <w:jc w:val="left"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ind w:hanging="0"/>
      <w:jc w:val="left"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  <w:ind w:hanging="0"/>
      <w:jc w:val="left"/>
    </w:pPr>
    <w:rPr>
      <w:rFonts w:ascii="Times New Roman" w:hAnsi="Times New Roman" w:cs="Tahoma"/>
      <w:i/>
      <w:iCs/>
    </w:rPr>
  </w:style>
  <w:style w:type="paragraph" w:styleId="14">
    <w:name w:val="Указатель1"/>
    <w:basedOn w:val="Normal"/>
    <w:qFormat/>
    <w:pPr>
      <w:suppressLineNumbers/>
      <w:ind w:hanging="0"/>
      <w:jc w:val="left"/>
    </w:pPr>
    <w:rPr>
      <w:rFonts w:ascii="Times New Roman" w:hAnsi="Times New Roman" w:cs="Tahoma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14127">
    <w:name w:val="Стиль 14 пт По ширине Слева:  127 см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14095">
    <w:name w:val="Стиль 14 пт По ширине Первая строка:  095 см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  <w:szCs w:val="20"/>
    </w:rPr>
  </w:style>
  <w:style w:type="paragraph" w:styleId="140951">
    <w:name w:val="Стиль 14 пт По ширине Первая строка:  095 см1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3941244/2641" TargetMode="External"/><Relationship Id="rId4" Type="http://schemas.openxmlformats.org/officeDocument/2006/relationships/hyperlink" Target="https://internet.garant.ru/document/redirect/23941244/2642" TargetMode="External"/><Relationship Id="rId5" Type="http://schemas.openxmlformats.org/officeDocument/2006/relationships/hyperlink" Target="https://internet.garant.ru/document/redirect/23941244/26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08:00Z</dcterms:created>
  <dc:creator>Сторожкова Ю.В.</dc:creator>
  <dc:description/>
  <cp:keywords/>
  <dc:language>en-US</dc:language>
  <cp:lastModifiedBy>Pohoz</cp:lastModifiedBy>
  <cp:lastPrinted>2024-08-26T08:55:00Z</cp:lastPrinted>
  <dcterms:modified xsi:type="dcterms:W3CDTF">2024-09-26T04:16:00Z</dcterms:modified>
  <cp:revision>6</cp:revision>
  <dc:subject/>
  <dc:title/>
</cp:coreProperties>
</file>