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24</w:t>
        <w:tab/>
        <w:tab/>
        <w:tab/>
        <w:tab/>
        <w:tab/>
        <w:t xml:space="preserve">                                                    № 7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сентябре 2024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Исполняющий обязанности главы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Гористов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2.09.2024  №78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дченко Галина Анатольевна – заведующая филиалом МБОУ ДО «Центр развития ребенк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амолетова Елена Валерьевна – председатель ТОС № 1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ковинько Лидия Петровна – заведующая МБОУ ДО «Центр развития ребенка № 2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венко Владимир Иванович – директор МАУ КР СШ «Кировец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Базалук Сергей Викторович – корреспондент газеты «Голос Правды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ешитько Денис Владимирович – директор МП «Благоустройство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мелик Николай Егорович – индивидуальный предприниматель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Бобров Андрей Игоревич – главный врач ГБУЗ «Красноармейская ЦРБ»      МЗ КК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Кравцов Александр Владимирович – директор департамента по делам казачества администрации Краснодарского края, житель ста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Костылев Сергей Васильевич - глава регионального исполкома ОНФ в Краснодарском крае, член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Михайленко Александр Серг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Красноармейского отдела БТИ ГУП КК «Крайтехинвентаризац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разд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01.09. – День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21.09. – Престольный праздник Храма Рождества Пресвятой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Бур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2.09.2024г. №7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ab/>
        <w:t xml:space="preserve">                                                    </w:t>
      </w: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а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1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  <w:t>Возло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Лента 5*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лтавское СП Красноармейского района,ткань: флажный трикотаж, размер:140*21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России»,ткань: флажный трикотаж, размер:140*21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Кубань» ,ткань: флажный трикотаж, размер:140*21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 на остановки, размер 128*199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Афиша на пелон, размер 115*175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 Бур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0:00Z</dcterms:created>
  <dc:creator>User</dc:creator>
  <dc:description/>
  <cp:keywords/>
  <dc:language>en-US</dc:language>
  <cp:lastModifiedBy>Pohoz</cp:lastModifiedBy>
  <cp:lastPrinted>2024-09-27T09:38:00Z</cp:lastPrinted>
  <dcterms:modified xsi:type="dcterms:W3CDTF">2024-09-30T11:09:00Z</dcterms:modified>
  <cp:revision>15</cp:revision>
  <dc:subject/>
  <dc:title/>
</cp:coreProperties>
</file>