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2.09.2024                       </w:t>
        <w:tab/>
        <w:tab/>
        <w:tab/>
        <w:tab/>
        <w:tab/>
        <w:tab/>
        <w:tab/>
        <w:t xml:space="preserve">   № 79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администрации Полта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емом на должность муниципальной службы начальника организационного отдела</w:t>
      </w:r>
      <w:r>
        <w:rPr/>
        <w:t xml:space="preserve"> </w:t>
      </w:r>
      <w:r>
        <w:rPr>
          <w:sz w:val="28"/>
          <w:szCs w:val="28"/>
        </w:rPr>
        <w:t xml:space="preserve">администрации Полтавского сельского поселения Красноармейского района Бурматовой Василины Васильевны, согласно </w:t>
      </w:r>
      <w:hyperlink r:id="rId3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риказа Минфина России от 29 июля 1998 года №34н «Об утверждении Положения по ведению бухгалтерского учета и бухгалтерской отчетности Российской Федерации» и пункта 81 </w:t>
      </w:r>
      <w:r>
        <w:rPr>
          <w:bCs/>
          <w:sz w:val="28"/>
          <w:szCs w:val="28"/>
          <w:shd w:fill="FFFFFF" w:val="clear"/>
        </w:rPr>
        <w:t>Приказа Минфина России от 31 декабря 2016 года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с 26 августа 2024 года по 30 августа 2024 года, находящихся в подотчете материально-ответственного лица Белухиной Анны Андреевны, с составлением инвентаризационной описи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2. По итогам инвентаризации, не позднее 2 сентября 2024 года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ценностей начальника отдела ЖКХ и благоустройства администрации Полтавского сельского поселения Красноармейского района Белухиной Анны Андреевны, начальнику организационного отдела администрации Полтавского сельского поселения Красноармейского района Бурматовой Василине Васильевне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3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4. Распоряжение вступает в силу со дня его подписания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Исполняющий обязанности г</w:t>
      </w:r>
      <w:r>
        <w:rPr>
          <w:bCs/>
        </w:rPr>
        <w:t>лав</w:t>
      </w:r>
      <w:r>
        <w:rPr>
          <w:bCs/>
          <w:lang w:val="ru-RU"/>
        </w:rPr>
        <w:t>ы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/>
          <w:b/>
          <w:bCs/>
          <w:lang w:val="ru-RU"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</w:rPr>
        <w:t xml:space="preserve">В.А. </w:t>
      </w:r>
      <w:r>
        <w:rPr>
          <w:bCs/>
          <w:lang w:val="ru-RU"/>
        </w:rPr>
        <w:t>Гор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Администратор</dc:creator>
  <dc:description/>
  <cp:keywords/>
  <dc:language>en-US</dc:language>
  <cp:lastModifiedBy>Pohoz</cp:lastModifiedBy>
  <cp:lastPrinted>2023-11-14T10:46:00Z</cp:lastPrinted>
  <dcterms:modified xsi:type="dcterms:W3CDTF">2024-09-19T07:16:00Z</dcterms:modified>
  <cp:revision>4</cp:revision>
  <dc:subject/>
  <dc:title>АДМИНИСТРАЦИЯ</dc:title>
</cp:coreProperties>
</file>