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4                                                                                              № 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Миргородской Н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00 кв. м, образованному в результате раздела земельного участка с кадастровым номером 23:13:0103012:12, расположенного по адресу: Краснодарский край, р-н Красноармейский, ст-ца Полтавская, ул. Калинина, д. 51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алинина, 51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образованному в результате раздела земельного участка с кадастровым номером 23:13:0103012:12, расположенного по адресу: Краснодарский край, р-н Красноармейский, ст-ца Полтавская, ул. Калинина, д. 51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алинина, 51/2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400 кв. м, образованному в результате раздела земельного участка с кадастровым номером 23:13:0103012:12, расположенного по адресу: Краснодарский край, р-н Красноармейский, ст-ца Полтавская, ул. Калинина, д. 51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алинина, 51/3.</w:t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266 кв. м, образованному в результате раздела земельного участка с кадастровым номером 23:13:0103012:12, расположенного по адресу: Краснодарский край, р-н Красноармейский, ст-ца Полтавская, ул. Калинина, д. 51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алинина, 51/4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16T14:51:00Z</cp:lastPrinted>
  <dcterms:modified xsi:type="dcterms:W3CDTF">2024-04-22T14:11:00Z</dcterms:modified>
  <cp:revision>88</cp:revision>
  <dc:subject/>
  <dc:title>П О С Т А Н О В Л Е Н И Е</dc:title>
</cp:coreProperties>
</file>