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  № 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45: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Нежинского В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3045:30 площадью 696 кв. м. местоположение: Краснодарский край, р-н Красноармейский, ст-ца Полтавская, ул. Комсомольская, 20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ица </w:t>
      </w:r>
      <w:r>
        <w:rPr>
          <w:bCs/>
          <w:spacing w:val="-10"/>
        </w:rPr>
        <w:t>М. Горького, 186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Pohoz</cp:lastModifiedBy>
  <cp:lastPrinted>2024-04-19T17:17:00Z</cp:lastPrinted>
  <dcterms:modified xsi:type="dcterms:W3CDTF">2024-04-24T05:58:00Z</dcterms:modified>
  <cp:revision>69</cp:revision>
  <dc:subject/>
  <dc:title>П О С Т А Н О В Л Е Н И Е</dc:title>
</cp:coreProperties>
</file>