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42: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Мешалкиной Л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2042:11 площадью 1146 кв. м. местоположение: Краснодарский край, р-н Красноармейский, ст-ца Полтавская, ул. Коммунистическая, д.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Коммунистическая, 1/2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4-19T15:43:00Z</cp:lastPrinted>
  <dcterms:modified xsi:type="dcterms:W3CDTF">2024-04-22T14:15:00Z</dcterms:modified>
  <cp:revision>64</cp:revision>
  <dc:subject/>
  <dc:title>П О С Т А Н О В Л Е Н И Е</dc:title>
</cp:coreProperties>
</file>