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4                                                                                                № 1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Петьковой Н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86 кв. м, образованному в результате раздела земельного участка с кадастровым номером 23:13:0103024:105, расположенного по адресу: Краснодарский край, р-н Красноармейский, ст-ца Полтавская, ул. Комсомольская, 5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</w:t>
      </w:r>
      <w:r>
        <w:rPr>
          <w:bCs/>
          <w:spacing w:val="-10"/>
        </w:rPr>
        <w:t xml:space="preserve">станица Полтавская, </w:t>
      </w:r>
      <w:r>
        <w:rPr>
          <w:spacing w:val="-10"/>
        </w:rPr>
        <w:t>улица Комсомольская, 50</w:t>
      </w:r>
      <w:r>
        <w:rPr>
          <w:bCs/>
          <w:spacing w:val="-10"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28 кв. м, образованному в результате раздела земельного участка с кадастровым номером 23:13:0103024:105, расположенного по адресу: Краснодарский край, р-н Красноармейский, ст-ца Полтавская, ул. Комсомольская, 5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 xml:space="preserve">Российская Федерация, Краснодарский край, Красноармейский район, Полтавское сельское поселение, </w:t>
      </w:r>
      <w:r>
        <w:rPr>
          <w:bCs/>
        </w:rPr>
        <w:t xml:space="preserve">станица Полтавская, </w:t>
      </w:r>
      <w:r>
        <w:rPr/>
        <w:t>улица Комсомольская, 48Б</w:t>
      </w:r>
      <w:r>
        <w:rPr>
          <w:bCs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19T17:09:00Z</cp:lastPrinted>
  <dcterms:modified xsi:type="dcterms:W3CDTF">2024-04-22T14:16:00Z</dcterms:modified>
  <cp:revision>88</cp:revision>
  <dc:subject/>
  <dc:title>П О С Т А Н О В Л Е Н И Е</dc:title>
</cp:coreProperties>
</file>