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4.2024                                                                                                   № 10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7004: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Кудинова А. П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>1. Изменить адрес земельному участку с кадастровым номером 23:13:0107004:18 площадью 600 кв. м. местоположение: Краснодарский край, Красноармейский район, станица Полтавская, улица Новая Садовая, 12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ица </w:t>
      </w:r>
      <w:r>
        <w:rPr>
          <w:bCs/>
          <w:spacing w:val="-10"/>
        </w:rPr>
        <w:t>Новая Садовая, 11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В. А. Побож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4-04-19T16:30:00Z</cp:lastPrinted>
  <dcterms:modified xsi:type="dcterms:W3CDTF">2024-04-22T14:17:00Z</dcterms:modified>
  <cp:revision>66</cp:revision>
  <dc:subject/>
  <dc:title>П О С Т А Н О В Л Е Н И Е</dc:title>
</cp:coreProperties>
</file>