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9.04.2024                                                                                                    № 10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б изменении адреса объекту недвижимого имущест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 кадастровым номером 23:13:0107004:17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Кудинова А. П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suppressAutoHyphens w:val="true"/>
        <w:ind w:firstLine="709"/>
        <w:rPr/>
      </w:pPr>
      <w:r>
        <w:rPr/>
        <w:t>1. Изменить адрес объекту недвижимого имущества (жилому дому) с кадастровым номером 23:13:0107004:176 площадью 35 кв. м. местоположение: Краснодарский край, р-н Красноармейский, ст-ца Полтавская, ул. Новая Садовая, д. 12 на следующий адрес: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709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ица Новая Садовая, дом 11.</w:t>
      </w:r>
    </w:p>
    <w:p>
      <w:pPr>
        <w:pStyle w:val="Normal"/>
        <w:tabs>
          <w:tab w:val="clear" w:pos="851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В. А. Побожий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4:00Z</dcterms:created>
  <dc:creator>Данина И.В.</dc:creator>
  <dc:description/>
  <cp:keywords/>
  <dc:language>en-US</dc:language>
  <cp:lastModifiedBy>zemeln</cp:lastModifiedBy>
  <cp:lastPrinted>2024-04-19T16:38:00Z</cp:lastPrinted>
  <dcterms:modified xsi:type="dcterms:W3CDTF">2024-04-22T14:18:00Z</dcterms:modified>
  <cp:revision>68</cp:revision>
  <dc:subject/>
  <dc:title>П О С Т А Н О В Л Е Н И Е</dc:title>
</cp:coreProperties>
</file>