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  № 1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07:3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Дорониной О. М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3007:363 площадью 85,8 кв. м. расположенному по адресу: Российская Федерация, Краснодарский край, Красноармейский район, Полтавское сельское поселение, ст. Полтавская, ул. Энгельса, 62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>
          <w:bCs/>
          <w:spacing w:val="-8"/>
        </w:rPr>
        <w:t>улица Энгельса, дом 60Б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4-19T16:53:00Z</cp:lastPrinted>
  <dcterms:modified xsi:type="dcterms:W3CDTF">2024-04-22T14:19:00Z</dcterms:modified>
  <cp:revision>70</cp:revision>
  <dc:subject/>
  <dc:title>П О С Т А Н О В Л Е Н И Е</dc:title>
</cp:coreProperties>
</file>