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4.2024                                                                                               № 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осач Р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00 кв. м, образованному в результате раздела земельного участка с кадастровым номером 23:13:0102043:7, расположенного по адресу: Краснодарский край, р-н. Красноармейский, ст-ца. Полтавская, ул. Интернациональная, д. 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Интернациональная, 34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2000 кв. м, образованному в результате раздела земельного участка с кадастровым номером 23:13:0102043:7, расположенного по адресу: Краснодарский край, р-н. Красноармейский, ст-ца. Полтавская, ул. Интернациональная, д. 34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Интернациональная, 32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4T11:44:00Z</cp:lastPrinted>
  <dcterms:modified xsi:type="dcterms:W3CDTF">2024-04-26T10:02:00Z</dcterms:modified>
  <cp:revision>93</cp:revision>
  <dc:subject/>
  <dc:title>П О С Т А Н О В Л Е Н И Е</dc:title>
</cp:coreProperties>
</file>