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5.2024                                                                                                № 1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Карапетян Г. Л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00 кв. м, образованному в результате раздела земельного участка с кадастровым номером 23:13:0104009:110, расположенного по адресу: Краснодарский край, р-н Красноармейский, ст-ца Полтавская, ул. Тельмана, 4 «а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Тельмана, 2/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00 кв. м, образованному в результате раздела земельного участка с кадастровым номе-ром 23:13:0104009:110, расположенного по адресу: Краснодарский край, р-н Красноармейский, ст-ца Полтавская, ул. Тельмана, 4 «а»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Тельмана, 2/2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689 кв. м, образованному в результате раздела земельного участка с кадастровым номе-ром 23:13:0104009:110, расположенного по адресу: Краснодарский край, р-н Красноармейский, ст-ца Полтавская, ул. Тельмана, 4 «а»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Тельмана, 4А.</w:t>
      </w:r>
    </w:p>
    <w:p>
      <w:pPr>
        <w:pStyle w:val="TextBody"/>
        <w:ind w:firstLine="709"/>
        <w:rPr/>
      </w:pPr>
      <w:r>
        <w:rPr/>
        <w:t>4. Присвоить адрес земельному участку № 4 площадью 765 кв. м, образованному в результате раздела земельного участка с кадастровым номе-ром 23:13:0104009:110, расположенного по адресу: Краснодарский край, р-н Красноармейский, ст-ца Полтавская, ул. Тельмана, 4 «а»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Тельмана, 2/3.</w:t>
      </w:r>
    </w:p>
    <w:p>
      <w:pPr>
        <w:pStyle w:val="TextBody"/>
        <w:ind w:firstLine="709"/>
        <w:rPr/>
      </w:pPr>
      <w:r>
        <w:rPr/>
        <w:t>5. Присвоить адрес земельному участку № 5 площадью 545 кв. м, образованному в результате раздела земельного участка с кадастровым номе-ром 23:13:0104009:110, расположенного по адресу: Краснодарский край, р-н Красноармейский, ст-ца Полтавская, ул. Тельмана, 4 «а»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Тельмана, 2/4.</w:t>
      </w:r>
    </w:p>
    <w:p>
      <w:pPr>
        <w:pStyle w:val="TextBody"/>
        <w:ind w:firstLine="709"/>
        <w:rPr/>
      </w:pPr>
      <w:r>
        <w:rPr/>
        <w:t>6. Присвоить адрес земельному участку № 6 площадью 518 кв. м, образованному в результате раздела земельного участка с кадастровым номе-ром 23:13:0104009:110, расположенного по адресу: Краснодарский край, р-н Красноармейский, ст-ца Полтавская, ул. Тельмана, 4 «а»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Тельмана, 2/5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7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8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1133" w:gutter="0" w:header="0" w:top="709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29T15:07:00Z</cp:lastPrinted>
  <dcterms:modified xsi:type="dcterms:W3CDTF">2024-05-02T06:43:00Z</dcterms:modified>
  <cp:revision>96</cp:revision>
  <dc:subject/>
  <dc:title>П О С Т А Н О В Л Е Н И Е</dc:title>
</cp:coreProperties>
</file>