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5.2024                                                                                               № 1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Сапуновой И. С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00 кв. м, образованному в результате раздела земельного участка с кадастровым номером 23:13:0104040:90, расположенного по адресу: Краснодарский край, р-н. Красноармейский, ст-ца. Полтавская, ул. Садовая, д. 6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Садовая, 67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0 кв. м, образованному в результате раздела земельного участка с кадастровым номером 23:13:0104040:90, расположенного по адресу: Краснодарский край, р-н. Красноармейский, ст-ца. Полтавская, ул. Садовая, д. 67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Жлобы, 39/1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4-26T11:07:00Z</cp:lastPrinted>
  <dcterms:modified xsi:type="dcterms:W3CDTF">2024-05-02T13:16:00Z</dcterms:modified>
  <cp:revision>94</cp:revision>
  <dc:subject/>
  <dc:title>П О С Т А Н О В Л Е Н И Е</dc:title>
</cp:coreProperties>
</file>