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5.2024                                                                                               № 1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й Поповой Т. В., Колесниковой К. Ф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3194 кв. м, образованному в результате перераспределения земельного участка с кадастровым номером 23:13:0103040:14, расположенного по адресу: Краснодарский край, р-н. Красноармейский, ст-ца. Полтавская, ул. Рабочая, д. 59 и земельного участка с кадастровым номером 23:13:0103040:503, расположенного по адресу: край Краснодарский, р-н Красноармейский, Полтавское сельское поселение, ст-ца Полтавская, ул. Ковтюха, 13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Рабочая, 59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2967 кв. м, образованному в результате перераспределения земельного участка с кадастровым номером 23:13:0103040:503, расположенного по адресу: край Краснодарский, р-н Красноармейский, Полтавское сельское поселение, ст-ца Полтавская, ул. Ковтюха, 130 и земельного участка с кадастровым номером 23:13:0103040:14, расположенного по адресу: Краснодарский край, р-н. Красноармейский, ст-ца. Полтавская, ул. Рабочая, д. 59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Ковтюха, 130.</w:t>
      </w:r>
    </w:p>
    <w:p>
      <w:pPr>
        <w:pStyle w:val="TextBody"/>
        <w:ind w:firstLine="709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А. Побожий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5-02T16:26:00Z</cp:lastPrinted>
  <dcterms:modified xsi:type="dcterms:W3CDTF">2024-05-25T10:33:00Z</dcterms:modified>
  <cp:revision>78</cp:revision>
  <dc:subject/>
  <dc:title>П О С Т А Н О В Л Е Н И Е</dc:title>
</cp:coreProperties>
</file>