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 06.05.2024</w:t>
        <w:tab/>
        <w:tab/>
        <w:tab/>
        <w:tab/>
        <w:tab/>
        <w:t xml:space="preserve">                                            № 1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9 ноября 2023 года № 276 «О Порядке форм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кодов бюджетной классификации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труктуре и принципах назначения,  в части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Полтавского сельского поселения Красноармейского района от 9 ноября 2023 года № 276 «</w:t>
      </w:r>
      <w:r>
        <w:rPr>
          <w:sz w:val="28"/>
          <w:szCs w:val="28"/>
        </w:rPr>
        <w:t>О Порядке формирования и 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Красноармейского района</w:t>
      </w:r>
      <w:r>
        <w:rPr>
          <w:sz w:val="28"/>
        </w:rPr>
        <w:t>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разделе 3 «Классификация расходов бюджета» пункт 3.1.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целевую статью 15 1 01 00000 «</w:t>
      </w:r>
      <w:r>
        <w:rPr>
          <w:sz w:val="28"/>
        </w:rPr>
        <w:t>Муниципальная программа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23-2026 годы»</w:t>
      </w:r>
      <w:r>
        <w:rPr>
          <w:sz w:val="28"/>
          <w:szCs w:val="28"/>
        </w:rPr>
        <w:t xml:space="preserve"> 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ми направлениями расх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690 «Иные межбюджетные трансферты на поддержку местных инициатив по итогам краевого конкурса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из бюджета Краснодарского края на реализацию инициативных проектов на территории Полтавского сельского поселения Красноармейского района, имеющих приоритетное значение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) целевую статью 04 2 00 00000 «</w:t>
      </w:r>
      <w:r>
        <w:rPr>
          <w:sz w:val="28"/>
        </w:rPr>
        <w:t xml:space="preserve">Муниципальная программа Полтавского сельского поселения Красноармейского района «Развитие культуры». Подпрограмма </w:t>
      </w:r>
      <w:r>
        <w:rPr>
          <w:sz w:val="28"/>
          <w:szCs w:val="28"/>
        </w:rPr>
        <w:t>«Развитие муниципального казенного учреждения культуры «Музей истории станицы Полтавской» 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ми направлениями рас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2 00000 Региональный проект "Творческие люди"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А2 55190 «Государственная поддержка отрасли культуры"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из федерального бюджета, бюджета Краснодарского края и бюджета Полтавского сельского поселения Красноармейского района на выплаты денежного поощрения лучшим муниципальным учреждениям культуры и лучшим работникам муниципальных учреждений культуры в соответствии с пунктами 4.1.2 и 4.1.3 мероприятий, реализуемых в рамках регионального проекта «Творческие люди»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  постановление  вступает в силу 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В.А. Побож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  постановления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 от 06.05.2024 №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и  изменений в постановление администрации Полтавского сельского поселения Красноармейского района от 09.11.2023 года № 276  «О Порядке формирования и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  Н.В. Гал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   Н.А.Ка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Ю.В. Уст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Glavbuh</cp:lastModifiedBy>
  <cp:lastPrinted>2024-04-24T13:22:00Z</cp:lastPrinted>
  <dcterms:modified xsi:type="dcterms:W3CDTF">2024-05-20T12:12:00Z</dcterms:modified>
  <cp:revision>156</cp:revision>
  <dc:subject/>
  <dc:title/>
</cp:coreProperties>
</file>