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4                                                                                                  № 1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Гузь С. М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с кадастровым номером 23:13:0103014:181 площадью 787 кв.м., местоположение: </w:t>
      </w:r>
      <w:r>
        <w:rPr>
          <w:spacing w:val="-6"/>
        </w:rPr>
        <w:t>Краснодарский край, р-н. Красноармейский, ст-ца. Полтавская, тер. КСТ «Дружба», д. 132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Вернадского, 18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08T16:45:00Z</cp:lastPrinted>
  <dcterms:modified xsi:type="dcterms:W3CDTF">2024-05-20T08:55:00Z</dcterms:modified>
  <cp:revision>100</cp:revision>
  <dc:subject/>
  <dc:title>П О С Т А Н О В Л Е Н И Е</dc:title>
</cp:coreProperties>
</file>