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9.05.2024                                                                                             № 13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spacing w:val="-10"/>
        </w:rPr>
        <w:t>на основании заявлений Денисова М. О., Гапонова Н. Г.</w:t>
      </w:r>
      <w:r>
        <w:rPr>
          <w:spacing w:val="-12"/>
        </w:rPr>
        <w:t xml:space="preserve"> </w:t>
      </w:r>
      <w:r>
        <w:rPr/>
        <w:t xml:space="preserve">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>
          <w:spacing w:val="-14"/>
        </w:rPr>
      </w:pPr>
      <w:r>
        <w:rPr/>
        <w:t xml:space="preserve">1. Присвоить адрес земельному участку № 1 площадью 100 кв. м, образованному в результате перераспределения земельного участка с кадастровым номером 23:13:0104055:23, расположенного по адресу: Краснодарский край, Красноармейский район, ст. Полтавская, ул. Жлобы, 48/1 и земельного участка с кадастровым номером 23:13:0104055:22, расположенного по адресу: Краснодарский край, Красноармейский район, </w:t>
      </w:r>
      <w:r>
        <w:rPr>
          <w:spacing w:val="-14"/>
        </w:rPr>
        <w:t>ст. Полтавская, ул. Жлобы, 48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Жлобы, 48/1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1152 кв. м, образованному в результате перераспределения земельного участка с кадастровым номером 23:13:0104055:22, расположенного по адресу: Краснодарский край, Красноармейский район, ст. Полтавская, ул. Жлобы, 48 и земельного участка с кадастровым номером 23:13:0104055:23, расположенного по адресу: Краснодарский край, Красноармейский район, ст. Полтавская, ул. Жлобы, 48/1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Жлобы, 48.</w:t>
      </w:r>
    </w:p>
    <w:p>
      <w:pPr>
        <w:pStyle w:val="TextBody"/>
        <w:ind w:firstLine="709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bCs/>
        </w:rPr>
        <w:t>4</w:t>
      </w:r>
      <w:r>
        <w:rPr/>
        <w:t>. Постановление вступает в силу со дня его подписа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В.А. Побожий</w:t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4-05-20T16:14:00Z</cp:lastPrinted>
  <dcterms:modified xsi:type="dcterms:W3CDTF">2024-07-29T12:38:00Z</dcterms:modified>
  <cp:revision>81</cp:revision>
  <dc:subject/>
  <dc:title>П О С Т А Н О В Л Е Н И Е</dc:title>
</cp:coreProperties>
</file>