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4                                                                                               № 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Данилина П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объекту недвижимого имущества (жилому дому) с кадастровым номером 23:13:0104053:423 площадью 90,6 кв.м., местоположение: Российская Федерация, Краснодарский край, Красноармейский район, Полтавское с/п, ст-ца Полтавская, ул. Таманская, д. 3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Таманская, дом 31, корпус 1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04T13:38:00Z</cp:lastPrinted>
  <dcterms:modified xsi:type="dcterms:W3CDTF">2024-04-22T14:05:00Z</dcterms:modified>
  <cp:revision>89</cp:revision>
  <dc:subject/>
  <dc:title>П О С Т А Н О В Л Е Н И Е</dc:title>
</cp:coreProperties>
</file>