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4.2024                                                                                                   № 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Лукьяновой Л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2019:1 площадью 1069 кв.м., местоположение: Краснодарский край, р-н Красноармейский, ст-ца Полтавская, тер. квартал 61: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>
          <w:spacing w:val="-10"/>
          <w:sz w:val="28"/>
        </w:rPr>
        <w:t>переулок Полтавский, 10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10T10:12:00Z</cp:lastPrinted>
  <dcterms:modified xsi:type="dcterms:W3CDTF">2024-04-22T14:06:00Z</dcterms:modified>
  <cp:revision>92</cp:revision>
  <dc:subject/>
  <dc:title>П О С Т А Н О В Л Е Н И Е</dc:title>
</cp:coreProperties>
</file>