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4                                                                                                № 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Белошапка И. И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4045:349 площадью 997 кв.м., местоположение: Российская Федерация, Краснодарский край, Красноармейский р-н, Полтавское сельское поселение, ст-ца Полтавская, ул. Чехова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Чехова, 27</w:t>
      </w:r>
      <w:r>
        <w:rPr>
          <w:spacing w:val="-10"/>
          <w:sz w:val="28"/>
        </w:rPr>
        <w:t>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12T09:11:00Z</cp:lastPrinted>
  <dcterms:modified xsi:type="dcterms:W3CDTF">2024-04-22T14:20:00Z</dcterms:modified>
  <cp:revision>94</cp:revision>
  <dc:subject/>
  <dc:title>П О С Т А Н О В Л Е Н И Е</dc:title>
</cp:coreProperties>
</file>