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4                                                                                              № 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Охрименко С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170 кв. м, образованному в результате перераспределения земельного участка с кадастровым номером 23:13:0103036:479, расположенного по адресу: Российская Федерация, Краснодарский край, Красноармейский район, Полтавское сельское поселение, станица Полтавская, ул. Чапаева, 49 «А», земельного участка с кадастровым номером 23:13:0103036:480, расположенного по адресу: Российская Федерация, Краснодарский край, Красноармейский район, Полтавское сельское поселение, станица Полтавская, ул. Чапаева, 49 «Б» и земельного участка с кадастровым номером 23:13:0103036:481, расположенного по адресу: Российская Федерация, Краснодарский край, Красноармейский район, Полтавское сельское поселение, станица Полтавская, ул. Чапаева, 49 «В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Чапаева, 49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02 кв. м, образованному в результате перераспределения земельного участка с кадастровым номером 23:13:0103036:481, расположенного по адресу: Российская Федерация, Краснодарский край, Красноармейский район, Полтавское сельское поселение, станица Полтавская, ул. Чапаева, 49 «В», земельного участка с кадастровым номером 23:13:0103036:479, расположенного по адресу: Российская Федерация, Краснодарский край, Красноармейский район, Полтавское сельское поселение, станица Полтавская, ул. Чапаева, 49 «А» и земельного участка с кадастровым номером 23:13:0103036:480, расположенного по адресу: Российская Федерация, Краснодарский край, Красноармейский район, Полтавское сельское поселение, станица Полтавская, ул. Чапаева, 49 «Б»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Чапаева, 49Б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2T17:01:00Z</cp:lastPrinted>
  <dcterms:modified xsi:type="dcterms:W3CDTF">2024-04-22T14:08:00Z</dcterms:modified>
  <cp:revision>74</cp:revision>
  <dc:subject/>
  <dc:title>П О С Т А Н О В Л Е Н И Е</dc:title>
</cp:coreProperties>
</file>