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</w:t>
      </w:r>
      <w:r>
        <w:rPr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09.09.2024 </w:t>
      </w:r>
      <w:r>
        <w:rPr>
          <w:b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№ 226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зрешении регистрации брака несовершеннолетн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хеевой Валерии Андреевны,  9 февраля 2008 года рожд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Руководствуясь  статьей 13  Семейного кодекса  Российской  Федерации, рассмотрев  заявление  </w:t>
      </w:r>
      <w:r>
        <w:rPr>
          <w:lang w:val="ru-RU"/>
        </w:rPr>
        <w:t>Михеевой Валерии Андреевны, 09 февраля 2008 года рождения</w:t>
      </w:r>
      <w:r>
        <w:rPr>
          <w:bCs/>
          <w:lang w:val="ru-RU"/>
        </w:rPr>
        <w:t xml:space="preserve">, зарегистрированной по адресу: Краснодарский край,   Красноармейский  район,  станица Полтавская, улица  Московская, д. 125 А,                      о разрешении   регистрации  брака с Астаховым Сергеем Алексеевичем,                29 декабря 2005 года рождения, зарегистрированным по адресу: Краснодарский край,  Калининский  район,  станица Гривенская, улица Вл. Гудыма,                  д. 15, к. А, в связи с особыми обстоятельствами (беременностью), администрация  Полтавского   сельского  поселения  Красноармейского  район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 о с т а н о в л я е т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1. Разрешить регистрацию брака несовершеннолетней</w:t>
      </w:r>
      <w:r>
        <w:rPr>
          <w:bCs/>
          <w:lang w:val="ru-RU"/>
        </w:rPr>
        <w:t xml:space="preserve"> </w:t>
      </w:r>
      <w:r>
        <w:rPr>
          <w:lang w:val="ru-RU"/>
        </w:rPr>
        <w:t>Михеевой Валерии Андреевне, 09 февраля 2008 года рождения</w:t>
      </w:r>
      <w:r>
        <w:rPr>
          <w:bCs/>
          <w:lang w:val="ru-RU"/>
        </w:rPr>
        <w:t xml:space="preserve"> с Астаховым Сергеем Алексеевичем, 29 декабря 2005 года рождения.</w:t>
      </w: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23:00Z</dcterms:created>
  <dc:creator>User</dc:creator>
  <dc:description/>
  <cp:keywords/>
  <dc:language>en-US</dc:language>
  <cp:lastModifiedBy>Pohoz</cp:lastModifiedBy>
  <cp:lastPrinted>2024-09-09T14:00:00Z</cp:lastPrinted>
  <dcterms:modified xsi:type="dcterms:W3CDTF">2024-09-30T05:29:00Z</dcterms:modified>
  <cp:revision>156</cp:revision>
  <dc:subject/>
  <dc:title/>
</cp:coreProperties>
</file>