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9.2024                                                                                                      № 227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щении объекта на землях или земельных участках, 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 xml:space="preserve">находящихся в муниципальной собственности, 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едоставления земельного участка</w:t>
      </w:r>
    </w:p>
    <w:p>
      <w:pPr>
        <w:pStyle w:val="TextBodyIndent"/>
        <w:spacing w:before="0" w:after="0"/>
        <w:ind w:left="283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39.36 Земельного кодекса Российской Федерации,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главы администрации (губернатора) Краснодарского края от 6 июля 2015 года № 627 «Об установл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Краснодарского края», Приказа Департамента имущественных отношений Краснодарского края от 17 июля 2024 года № 1452 «Об утверждении формы заявления о заключении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, принятие решения о размещении которых отнесено к полномочиям департамента имущественных отношений Краснодарского края, примерной формы договора на размещение таких объектов и перечня документов, прилагаемых к заявлению», на основании заявления индивидуального предпринимателя Бабаян Хачатура Ашотовича администрация Полтавского сельского поселения Красноармейского района п о с т а н о в л я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индивидуальному предпринимателю Бабаян Хачатура Ашотовича разместить объект: комплекс передвижных аттракционов «Луна-парк», на земельном участке по адресу: Краснодарский край, Красноармейский район, станица Полтавская, ул. Красная, 143А, площадью части земельного участка 1270 кв. метров, сроком до 30 сентября 2024 года, на землях, находящихся в муниципальной собственности Полтавского сельского поселения Красноарм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щение объекта – передвижные аттракционы «Луна-парк» на земельном участке с кадастровым номером 23:13:0102041:1083 по адресу: ст. Полтавская, ул. Красная, 143А, не противоречит документам территориального планирования и градостроительного зонирования Полта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размещении комплекса передвижных аттракционов «Луна-парк» необходимо учитывать охранные зоны объекта, не допускать приближение, либо заход на территорию земельных участков находящихся в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по доходам и управлению муниципальным имуществом администрации Полтавского сельского поселения Красноармейского района (Степаненко) подготовить и направить заявителю договор о размещении объекта, указанного в пункте 1 настоящего постановлени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Гор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6:00Z</dcterms:created>
  <dc:creator>Елена</dc:creator>
  <dc:description/>
  <cp:keywords/>
  <dc:language>en-US</dc:language>
  <cp:lastModifiedBy>Админ</cp:lastModifiedBy>
  <cp:lastPrinted>2023-09-15T11:06:00Z</cp:lastPrinted>
  <dcterms:modified xsi:type="dcterms:W3CDTF">2024-09-10T12:28:00Z</dcterms:modified>
  <cp:revision>7</cp:revision>
  <dc:subject/>
  <dc:title>АДМИНИСТРАЦИЯ</dc:title>
</cp:coreProperties>
</file>