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3.09.2024                                                                                          № 235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</w:p>
    <w:p>
      <w:pPr>
        <w:pStyle w:val="Heading2"/>
        <w:jc w:val="center"/>
        <w:rPr/>
      </w:pPr>
      <w:r>
        <w:rPr/>
        <w:t>О присвоении адреса объектам 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генерального директора ООО ПО «Камавторесурс» Гаряевой Н.Ю. и предоставленных документов администрация Полтавского сельского поселения Красноармейского района  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1990 кв. м,         образованному в результате перераспределения земельного участка                     с кадастровым номером  23:13:0103051:518, расположенного по адресу:</w:t>
      </w:r>
      <w:r>
        <w:rPr>
          <w:bCs/>
        </w:rPr>
        <w:t xml:space="preserve"> Краснодарский  край,  Красноармейский  район, </w:t>
      </w:r>
      <w:r>
        <w:rPr/>
        <w:t>станица Полтавская,  ул. Ковтюха, 129/1, и части земельного участка с кадастровым номером 23:13:0103051:517, расположенного по адресу: К</w:t>
      </w:r>
      <w:r>
        <w:rPr>
          <w:bCs/>
        </w:rPr>
        <w:t xml:space="preserve">раснодарский  край,  Красноармейский  район, </w:t>
      </w:r>
      <w:r>
        <w:rPr/>
        <w:t>станица Полтавская, ул. Кубанская, 132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Ковтюха, 129/1.</w:t>
      </w:r>
    </w:p>
    <w:p>
      <w:pPr>
        <w:pStyle w:val="TextBody"/>
        <w:ind w:firstLine="709"/>
        <w:rPr/>
      </w:pPr>
      <w:r>
        <w:rPr/>
        <w:t>1.2. Присвоить адрес земельному участку № 2 площадью 630 кв. м,         образованному в результате перераспределения земельного участка                     с кадастровым номером  23:13:0103051:518, расположенного по адресу:</w:t>
      </w:r>
      <w:r>
        <w:rPr>
          <w:bCs/>
        </w:rPr>
        <w:t xml:space="preserve"> Краснодарский  край,  Красноармейский  район, </w:t>
      </w:r>
      <w:r>
        <w:rPr/>
        <w:t>станица Полтавская,  ул. Ковтюха, 129/1, и части земельного участка с кадастровым номером 23:13:0103051:517, расположенного по адресу: К</w:t>
      </w:r>
      <w:r>
        <w:rPr>
          <w:bCs/>
        </w:rPr>
        <w:t xml:space="preserve">раснодарский  край,  Красноармейский  район, </w:t>
      </w:r>
      <w:r>
        <w:rPr/>
        <w:t>станица Полтавская, ул. Кубанская, 132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Кубанская, 132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>2.  Постановление  вступает  в  силу  со  дня  его  подписания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zemeln</cp:lastModifiedBy>
  <cp:lastPrinted>2021-04-27T13:43:00Z</cp:lastPrinted>
  <dcterms:modified xsi:type="dcterms:W3CDTF">2024-09-17T06:32:00Z</dcterms:modified>
  <cp:revision>28</cp:revision>
  <dc:subject/>
  <dc:title/>
</cp:coreProperties>
</file>