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9.2024                                                                                        № 23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администрация Полтавского сельского поселения Красноармейского района    п о с т а н о в л я е т: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>1. Присвоить адрес земельному</w:t>
      </w:r>
      <w:r>
        <w:rPr/>
        <w:t xml:space="preserve"> участку площадью 3400 кв. м с кадастровым номером 23:13:0103069:4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оммунистическ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оммунистическая , 238/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4-09-17T12:54:00Z</dcterms:modified>
  <cp:revision>43</cp:revision>
  <dc:subject/>
  <dc:title>П О С Т А Н О В Л Е Н И Е</dc:title>
</cp:coreProperties>
</file>