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 xml:space="preserve">РЕШЕНИЕ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от 20.09.2024                                                                                                   № 1/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9 Устава Полтавского сельского поселения и со статьёй 11 Регламента Совета Полтавского сельского поселения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Сформировать из числа депутатов пять постоянных комиссий Совета Полтавского сельского поселения и утвердить их состав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Титов В.Н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А.А. Шрамк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9.2024г. № 1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оянных  комисс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нягина Евгения Сергеевна-  председатель комиссии,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Иголкин Антон Александрович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Адамян Наири Камоеви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всюкова Мария Сергеев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цева Елена Александровна</w:t>
      </w:r>
    </w:p>
    <w:p>
      <w:pPr>
        <w:pStyle w:val="TextBody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вопросам сельского хозяйства, использования зем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хране прир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Эмгрунт Владимир Яковлевич- председатель комиссии,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Сальников Сергей Владимирович 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ровара Сергей Викторо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повалова Ирина Владимир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ях Марина Александр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Юлия Васильевна- председатель комиссиии,</w:t>
      </w:r>
    </w:p>
    <w:p>
      <w:pPr>
        <w:pStyle w:val="Normal"/>
        <w:rPr/>
      </w:pPr>
      <w:r>
        <w:rPr>
          <w:i/>
          <w:sz w:val="28"/>
          <w:szCs w:val="28"/>
        </w:rPr>
        <w:t>Юрьева Оксана Алексеевна- заместитель председателя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ацкий Дмитрий Анатол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енко Инн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цева Елена Александр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 Андрей Виктрович – председатель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Виктор Михайлович- заместитель председателя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овара Сергей Викто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ежнев Антон Витал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моленко Дмитрий Викто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ов Владимир Николаевич-  председатель комисс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шунин Евгений Александрович- заместитель председателя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ацкий Дмитрийм Анатол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инский Владислав Серг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сюкова Мария Сергеевна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А.А. Шрамк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2:00Z</dcterms:created>
  <dc:creator>Администратор</dc:creator>
  <dc:description/>
  <cp:keywords/>
  <dc:language>en-US</dc:language>
  <cp:lastModifiedBy>Pohoz</cp:lastModifiedBy>
  <cp:lastPrinted>2024-09-20T16:07:00Z</cp:lastPrinted>
  <dcterms:modified xsi:type="dcterms:W3CDTF">2024-09-23T05:18:00Z</dcterms:modified>
  <cp:revision>11</cp:revision>
  <dc:subject/>
  <dc:title>СОВЕТ</dc:title>
</cp:coreProperties>
</file>