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0.2024                                                                                                 № 24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Ивановой Н.И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22 кв. м,                    образованному в результате раздела земельного участка с кадастровым                номером 23:13:0106020:26, расположенного по адресу: Краснодарский край, Красноармейский район, ст-ца Полтавская, ул. Л.Толстого, 221/2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Л.Толстого, 221/2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24 кв. м,                    образованному в результате раздела земельного участка с кадастровым                номером 23:13:0106020:26, расположенного по адресу: Краснодарский край, Красноармейский район, ст-ца Полтавская, ул. Л.Толстого, 221/2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Л.Толстого, 221В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5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4-10-31T12:22:00Z</dcterms:modified>
  <cp:revision>6</cp:revision>
  <dc:subject/>
  <dc:title>П О С Т А Н О В Л Е Н И Е</dc:title>
</cp:coreProperties>
</file>