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10.2024                                                                                                   № 2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Цыганковой В.П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985 кв. м с кадастровым номером 23:13:0103022:402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Энгельса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Энгельса, 52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10-02T11:00:00Z</cp:lastPrinted>
  <dcterms:modified xsi:type="dcterms:W3CDTF">2024-10-07T11:50:00Z</dcterms:modified>
  <cp:revision>42</cp:revision>
  <dc:subject/>
  <dc:title>П О С Т А Н О В Л Е Н И Е</dc:title>
</cp:coreProperties>
</file>