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0.2024                                                                                                № 24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ожок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54 кв. м,                    образованному в результате раздела земельного участка с кадастровым                номером 23:13:0104005:17, расположенного по адресу: Краснодарский край, Красноармейский район, станица Полтавская, ул. Тельмана, 2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ельмана, 2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900 кв. м,                    образованному в результате раздела земельного участка с кадастровым                 номером 23:13:0104005:17, расположенного по адресу: Краснодарский край, Красноармейский район, станица Полтавская, ул. Тельмана, 2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ельмана, 29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10T14:14:00Z</cp:lastPrinted>
  <dcterms:modified xsi:type="dcterms:W3CDTF">2024-10-21T07:48:00Z</dcterms:modified>
  <cp:revision>39</cp:revision>
  <dc:subject/>
  <dc:title>П О С Т А Н О В Л Е Н И Е</dc:title>
</cp:coreProperties>
</file>