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0.2024                                                                                             № 25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Ворониной Н.П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70 кв. м,                    образованному в результате раздела земельного участка с кадастровым                номером 23:13:0102052:35, расположенного по адресу: Краснодарский край, Красноармейский район, станица Полтавская, ул. Коммунистическая, 18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оммунистическая, 18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88 кв. м,                    образованному в результате раздела земельного участка с кадастровым                 номером 23:13:0102052:35, расположенного по адресу: Краснодарский край, Красноармейский район, станица Полтавская, ул. Коммунистическая, 18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оммунистическая, 182/1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4-10-21T07:48:00Z</dcterms:modified>
  <cp:revision>37</cp:revision>
  <dc:subject/>
  <dc:title>П О С Т А Н О В Л Е Н И Е</dc:title>
</cp:coreProperties>
</file>