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10.2024                                                                                              № 25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оваленко Л.Г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929 кв. м с кадастровым номером 23:13:0103014:5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тер.КСТ «Дружба»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сенняя, 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4-10-21T07:48:00Z</dcterms:modified>
  <cp:revision>44</cp:revision>
  <dc:subject/>
  <dc:title>П О С Т А Н О В Л Е Н И Е</dc:title>
</cp:coreProperties>
</file>