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4.10.2024                                                                                             № 25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внесении изменений в постановление «О присвоении адреса объектам недвижим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Исычко Е.Б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Внести изменение в части пункта 1 постановления «О присвоении адреса объектам недвижимого имущества от 16.09.2024 года №237: Присвоить адрес земельному участку №1 площадью 969 кв. м образованному в результате перераспределения земельного участка с кадастровым номером 23:13:00104040: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Майская, и части земельного участка с кадастровым номером 23:13:0104040:17, расположенного по адресу: Краснодарский край, Красноармейский район, ст. Полтавская, ул. Майская, 6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Майская, 60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2. Измененный адрес считать присвоенным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0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4-10-21T07:49:00Z</dcterms:modified>
  <cp:revision>7</cp:revision>
  <dc:subject/>
  <dc:title>П О С Т А Н О В Л Е Н И Е</dc:title>
</cp:coreProperties>
</file>