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10.2024                                                                                        № 25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августа 2017 года № 316 «О территориальной комисс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 в Полтавском сельском поселении Красноармейского района»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5300" w:leader="none"/>
        </w:tabs>
        <w:jc w:val="left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 xml:space="preserve">Во исполнение Федерального Закона от 23 июня 2014 года № 182-ФЗ   «Об основах системы профилактики в Российской Федерации», Указа Президента Российской Федерации от 9 июня 2010 года № 690                        «Об утверждении стратегии государственной антинаркотической политики Российской Федерации до 2020 года»,  а также закона Краснодарского края от    1 ноября 2013 года № 2824-КЗ «О профилактике правонарушений в Краснодарском крае», постановления администрации муниципального образования Красноармейский район от 23 августа 2017 года № 1644                «О внесении изменений в постановление администрации муниципального образования Красноармейский район от 18 мая 2017 года № 864                     «Об образовании координационной комиссии по профилактике правонарушений муниципального образования Красноармейский район», постановления администрации муниципального образования Красноармейский район от 24 августа 2017 года № 1653 «О внесении изменений в постановление администрации муниципального образования Красноармейский район от           6 октября 2010 года № 2121 «О дополнительных мерах по противодействию незаконному обороту наркотических средств, психотропных веществ и их прекурсоров на территории муниципального образования Красноармейский район» и  в целях снижения уровня преступности на территории Полтавского сельского поселения, комплексного решения задач по профилактике,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, наркомании, алкоголизма и табакокурения </w:t>
      </w:r>
      <w:r>
        <w:rPr>
          <w:b w:val="false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администрации Полтавского сельского поселения Красноармейского района от 25 августа 2017 года                   № 316 </w:t>
      </w:r>
      <w:r>
        <w:rPr>
          <w:sz w:val="28"/>
          <w:szCs w:val="28"/>
        </w:rPr>
        <w:t>«О территориальной комиссии по профилактике правонарушений в Полтавском сельском поселении Красноармейского района», изложив приложение 1 к вышеуказанному постановлению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Приложение  1</w:t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0.10.2024г.   № 253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"/>
        <w:rPr/>
      </w:pPr>
      <w:r>
        <w:rPr>
          <w:sz w:val="28"/>
          <w:szCs w:val="28"/>
        </w:rPr>
        <w:t>территориальной комиссии по профилактик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в Полтавском сельском поселени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лтавского сельского поселения Красноармейского района, председатель территориальной комиссии по профилактике правонарушений, атаман  Полтавского станичного казачьего общества;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napToGrid w:val="false"/>
        <w:ind w:right="5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тавского сельского поселения Красноармейского</w:t>
      </w:r>
    </w:p>
    <w:p>
      <w:pPr>
        <w:pStyle w:val="Style18"/>
        <w:snapToGrid w:val="false"/>
        <w:ind w:right="-1" w:hanging="0"/>
        <w:jc w:val="both"/>
        <w:rPr/>
      </w:pPr>
      <w:r>
        <w:rPr>
          <w:sz w:val="28"/>
          <w:szCs w:val="28"/>
        </w:rPr>
        <w:t xml:space="preserve">района, заместитель председателя территориальной комиссии по профилактике правонарушений; </w:t>
      </w:r>
    </w:p>
    <w:p>
      <w:pPr>
        <w:pStyle w:val="Style18"/>
        <w:snapToGrid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napToGrid w:val="false"/>
        <w:ind w:right="5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ам несовершеннолетних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олтавского сельского поселения Красноармейского района, секретарь территориальной комиссии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государственного казенного учреждения Краснодарского края «Центр занятости населения»  в Красноармейском районе;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итель государственного бюджетного учреждения здравоохранения «ЦРБ в Красноармейском районе»,  врач-нарколог (по согласованию);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УУП и ПДН Отдела МВД, России по Красноармейскому району (по согласованию);</w:t>
      </w:r>
    </w:p>
    <w:p>
      <w:pPr>
        <w:pStyle w:val="Style18"/>
        <w:snapToGrid w:val="false"/>
        <w:ind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ПДН ОМВД  России по Красноармейскому району (по согласованию);</w:t>
      </w:r>
    </w:p>
    <w:p>
      <w:pPr>
        <w:pStyle w:val="Style18"/>
        <w:snapToGrid w:val="false"/>
        <w:ind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ения профилактики семейного неблагополучия ГБУ СО КК «Красноармейский КЦСОН» (по согласованию);</w:t>
      </w:r>
    </w:p>
    <w:p>
      <w:pPr>
        <w:pStyle w:val="Style18"/>
        <w:snapToGrid w:val="false"/>
        <w:ind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Полтавского сельского поселения Красноармейского района, член комиссии по законности, охране прав и свобод граждан и вопросам общественных объединений (по согласованию);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ый педагог муниципального бюджетного образовательного учреждения  средней общеобразовательной школы (по согласованию)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ветеранов Полтавского сельского поселения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(по согласованию);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ТОС (по согласованию)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В.А. Гористов</w:t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Приложение  2</w:t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0.10.2024г.  № 25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widowControl w:val="false"/>
        <w:ind w:firstLine="4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Территориальная Комиссия по профилактике правонарушений Полтавского сельского поселения Красноармейского района (далее – территориальная комиссия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 xml:space="preserve">в сфере профилактики правонарушений, охраны общественного порядка, профилактики наркомании на территории обслуживания 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у безнадзорности, беспризорности и антиобщественных действий несовершеннолетних, улучшением работы по профилактике правонарушений связанных с пьянством, алкоголизмом, наркоманией, противодействие  незаконной миграции, незаконному обороту наркотических средств, психотропных веществ и их прекурсоров, повышение уровня правовой грамотности и развитие правосознания граждан, профилактику правонарушений со стороны лиц, состоящих на учётах в органах подведомственных субъектам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, нарком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Территориальная Комиссия создана по принципу территориальности при администрации Полтавского сельского поселения и осуществляет свою деятельность в границах это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едседателем территориальной Комиссии является глава Полтавского сельского поселения Красноарм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2. Основные задачи территориальной комиссии по профилактике правонарушений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1. К</w:t>
      </w:r>
      <w:r>
        <w:rPr>
          <w:sz w:val="28"/>
          <w:szCs w:val="28"/>
          <w:lang w:eastAsia="en-US"/>
        </w:rPr>
        <w:t>оординация деятельности должностных лиц субъектов профилактики правонарушений, наркомании и осуществление взаимодействия с правоохранительными органами, органами</w:t>
      </w:r>
      <w:r>
        <w:rPr>
          <w:sz w:val="28"/>
          <w:szCs w:val="28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наркомании, устранение причин и условий, способствующих их соверш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.2. Проведение комплексного анализа состояния профилактики правонарушений, наркоситуации на подведомственной территории с последующей выработкой необходимых рекоменд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, наркомании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.4. Организация заслушивания должностных лиц по вопросам предупреждения правонарушений, наркомании устранения причин и условий, способствующих их совер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5. Информирование муниципальной координационной комиссии по профилактике правонарушений муниципального образования Красноармейский район (далее - ККПП) о состоянии профилактической деятельности, внесение предложений по повышению её эффективности;</w:t>
      </w:r>
    </w:p>
    <w:p>
      <w:pPr>
        <w:pStyle w:val="Style19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 Содействие должностным лицам правоохранительных органов в области профилактики правонарушений, наркомании в части реализации прав предусмотренных </w:t>
      </w:r>
      <w:r>
        <w:rPr>
          <w:rFonts w:cs="Times New Roman" w:ascii="Times New Roman" w:hAnsi="Times New Roman"/>
          <w:sz w:val="28"/>
          <w:szCs w:val="28"/>
        </w:rPr>
        <w:t>Федеральным  Законом  от  23  июня 2014 года № 182-ФЗ «Об основах системы профилактики в Российской Федерации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;</w:t>
      </w:r>
    </w:p>
    <w:p>
      <w:pPr>
        <w:pStyle w:val="Style19"/>
        <w:suppressAutoHyphens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, наркомании;</w:t>
      </w:r>
    </w:p>
    <w:p>
      <w:pPr>
        <w:pStyle w:val="Style19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;</w:t>
      </w:r>
    </w:p>
    <w:p>
      <w:pPr>
        <w:pStyle w:val="Style19"/>
        <w:suppressAutoHyphens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Анализ состояния правопорядка на территории обслуживания территориальной комиссии и принятия решений по эффективной организации работы комиссии на основе имеющихся данных;</w:t>
      </w:r>
    </w:p>
    <w:p>
      <w:pPr>
        <w:pStyle w:val="Style19"/>
        <w:suppressAutoHyphens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0. Планирование работы территориальной комиссии на основе анализа оперативной обстановки на подведомственной территории;</w:t>
      </w:r>
    </w:p>
    <w:p>
      <w:pPr>
        <w:pStyle w:val="Style19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Общая организация, контроль и анализ эффективности работы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2. Организация участия населения сельского поселения муниципального образования в решении вопросов профилактики правонарушен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КПП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вое просвещение и правовое информирование</w:t>
      </w:r>
      <w:bookmarkStart w:id="0" w:name="Par2"/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" w:name="Par6"/>
      <w:bookmarkEnd w:id="1"/>
      <w:r>
        <w:rPr>
          <w:sz w:val="28"/>
          <w:szCs w:val="28"/>
        </w:rPr>
        <w:t xml:space="preserve">б) социальная адаптац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есоциализац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оциальная реабилитац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мощь лицам, пострадавшим от правонарушений или подверженным риску стать таковы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5. Оказание помощи лицам,  общественным объединениям и иным организациям, участвующим в профилактике правонарушений, наркомании реализовывать свои права в сфере профилактики правонарушений, наркомании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Ф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6. Участие в разработке мер по профилактике правонарушений, наркомании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ые задачи, вытекающие из решений координационных органов в сфере обеспечения безопасности населения и профилактике правонарушений, наркомании Краснодарского края и муниципального образова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3.  Полномочия территориальной комиссии по профилактике правонарушений.</w:t>
        <w:b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 Красноармейский район,  другими заинтересованными организациями участвует в работе по профилактике правонарушений, наркомании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, участвующих в профилактике правонарушений на своей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2. Оказывает помощь и содействие органам внутренних дел, отраслевым, функци</w:t>
        <w:softHyphen/>
        <w:t xml:space="preserve">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вое просвещение и правовое информировани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ая адаптация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социализация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циальная ресоциализация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4. Совместно с  учреждениями здравоохранения муниципального образования Красноармейский район  и сельского посел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подведомственной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5. Участвует совместно с сотрудниками полиции, членами народных и казачьих дру</w:t>
        <w:softHyphen/>
        <w:t xml:space="preserve">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подведомственной территор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Координирует  деятельность народной дружины и действия дружинников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 наркомании, 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территориаль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езнадзорным и беспризорным несовершеннолетни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ам, отбывающим уголовное наказание, не связанное с лишением свобод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лицам, занимающиеся бродяжничеством и попрошайниче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лицам без определённого места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 декабря 2013 года  №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роведения комплекса мер социально-экономического, педагогического, правового характера, осуществляемых субъектами профилактики правонарушений, наркомании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работы по оказанию психологиче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работы по содействию в восстановлении утраченных документов, социально-полезных связ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8. 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3. Оказание содействия правоохранительным и другим субъектам профилактик правонарушени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В защите личности, общества и государства от противоправ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 предупреждени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развитии системы профилактического учёта лиц, склонных к совершению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В охране общественного порядка, в том числе при проведении спортивных, зрелищных и иных масс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В обеспечении общественной безопасности, в том числе безопасности дорожного движения и транспортной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6. В противодействии незаконной миг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мероприятий в соответствии с планом работы комиссии на год в форме рейдовых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рейдовых мероприятий в соответствии с графиком (в случае необходимости проведение внеочередных рейдовых мероприятий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готовка предложений по вопросам контроля за пребыванием на территории Полтавского сельского поселения Красноармейского района иностранных граждан и лиц без гражданств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частие в выработке согласованных действий по вопросам провед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в местах предполагаемого размещения и компактного проживания иностранных граждан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готовка предложений соответствующим надзорным органам по выявлению мест массового привлечения к трудовой деятельности иностранных граждан и лиц без гражданства, не проживающих на территории Полтавского сельского поселения Красноармейск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едение мероприятий по выявлению незаконно проживающих иностранных граждан и лиц без гражданства в индивидуальных (частных)        жилых домах на территории Полтавского сельского поселения Красноармейск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я проведения на территории Полтавского сельского поселения Красноармейского района совместных с органами внутренних дел профилактических мероприятий по противодействию нелегальной миграц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ганизация информирования населения об экономических, социальных, криминальных и иных факторах, связанных с миграционными процессами, оказывающих влияние на социально-политическую обстановку в Полтавском  сельском поселении Красноармейск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ассмотрение обращений граждан и организаций по миграционным вопроса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заимодействие с территориальными органами самоуправления по выявлению фактов незаконной миграции на территории Полта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В предупреждении безнадзорности, беспризорности, право-нарушений и антиобщественных действий несовершеннолетни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В противодействии терроризму и экстремистской деятельности, защите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В противодействии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0. В обеспечении защиты и охраны частной, государственной, муниципальной и иных форм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1. В обеспечении экономическ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2. В противодействии коррупции, выявлении и устранении причин и условий её возникнов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3. В обеспечении экологической безопасности, охране окружающей сре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4. В обеспечении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5. В предупреждение, ликвидация и (или) минимизация последствий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16. В  повышении уровня правовой грамотности и развитии правосознания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Совершенствования эффективного взаимодействия субъектов профилактики правонарушений, наркомании  по территориальности с лицами, участвующими в профилактике правонарушений, наркомании, по вопросам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Выявления лиц, склонных к соверш</w:t>
      </w:r>
      <w:bookmarkStart w:id="2" w:name="_GoBack"/>
      <w:bookmarkEnd w:id="2"/>
      <w:r>
        <w:rPr>
          <w:sz w:val="28"/>
          <w:szCs w:val="28"/>
        </w:rPr>
        <w:t>ению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5. 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6. 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7. 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8. 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9. 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0. Территориальная комиссия вправе ходатайствовать перед органами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, наркомании на подведомственной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1. Общее руководство и контроль за деятельностью территориальной комиссии осуществляет координационная комиссия по профилактике правонарушений администрации муниципального образования Красноармейский рай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</w:pPr>
    <w:rPr>
      <w:rFonts w:ascii="Arial Narrow" w:hAnsi="Arial Narrow" w:cs="Arial Narrow"/>
      <w:color w:val="000000"/>
      <w:kern w:val="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5ABF983803907E43E3B1A10F5F69A0AE3A0BD21DE73C1412DB19C678VFT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5:00Z</dcterms:created>
  <dc:creator>Наталья</dc:creator>
  <dc:description/>
  <cp:keywords/>
  <dc:language>en-US</dc:language>
  <cp:lastModifiedBy>Pohoz</cp:lastModifiedBy>
  <cp:lastPrinted>2024-10-14T16:36:00Z</cp:lastPrinted>
  <dcterms:modified xsi:type="dcterms:W3CDTF">2024-10-16T07:35:00Z</dcterms:modified>
  <cp:revision>22</cp:revision>
  <dc:subject/>
  <dc:title> </dc:title>
</cp:coreProperties>
</file>