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10.2024                                                                                                № 25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Бутылюк С.Ф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584 кв. м,                    образованному в результате раздела земельного участка с кадастровым                номером 23:13:0102008:350, расположенного по адресу: Краснодарский край, Красноармейский район, станица Полтавская, ул. Д.Бедного, 19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Д.Бедного, 19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578 кв. м,                    образованному в результате раздела земельного участка с кадастровым                 номером 23:13:0102008:350, расположенного по адресу: Краснодарский край, Красноармейский район, станица Полтавская, ул. Д.Бедного, 19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Д.Бедного, 19/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3. Присвоить адрес земельному участку № 3 площадью 1838 кв. м,                    образованному в результате раздела земельного участка с кадастровым                 номером 23:13:0102008:350, расположенного по адресу: Краснодарский край, Красноармейский район, станица Полтавская, ул. Д.Бедного, 19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Д.Бедного, 18/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4. </w:t>
      </w:r>
      <w:r>
        <w:rPr/>
        <w:t>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/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10-14T12:02:00Z</cp:lastPrinted>
  <dcterms:modified xsi:type="dcterms:W3CDTF">2024-10-28T12:32:00Z</dcterms:modified>
  <cp:revision>37</cp:revision>
  <dc:subject/>
  <dc:title>П О С Т А Н О В Л Е Н И Е</dc:title>
</cp:coreProperties>
</file>