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6.10.2024                                                                                                  № 26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Носовой Т.Н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1000 кв. м с кадастровым номером 23:13:0104048:9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р-он сельхозтехники, 2-3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Бунина, 6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10-18T09:09:00Z</cp:lastPrinted>
  <dcterms:modified xsi:type="dcterms:W3CDTF">2024-10-28T12:26:00Z</dcterms:modified>
  <cp:revision>42</cp:revision>
  <dc:subject/>
  <dc:title>П О С Т А Н О В Л Е Н И Е</dc:title>
</cp:coreProperties>
</file>