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7.10.2024                                                                                              № 262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Болдырева С.Г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1000 кв. м,                    образованному в результате раздела земельного участка с кадастровым                номером 23:13:0102029:35, расположенного по адресу: Краснодарский край, Красноармейский район, станица Полтавская, ул. Кубанская, 2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Кубанская, 2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425 кв. м,                    образованному в результате раздела земельного участка с кадастровым                номером 23:13:0102029:35, расположенного по адресу: Краснодарский край, Красноармейский район, станица Полтавская, ул. Кубанская, 2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Набережная, 448/8.</w:t>
      </w:r>
    </w:p>
    <w:p>
      <w:pPr>
        <w:pStyle w:val="TextBody"/>
        <w:ind w:firstLine="567"/>
        <w:rPr/>
      </w:pPr>
      <w:r>
        <w:rPr/>
        <w:t>3. Присвоить адрес земельному участку № 3 площадью 425 кв. м,                    образованному в результате раздела земельного участка с кадастровым                номером 23:13:0102029:35, расположенного по адресу: Краснодарский край, Красноармейский район, станица Полтавская, ул. Кубанская, 2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Набережная, 448/7.</w:t>
      </w:r>
    </w:p>
    <w:p>
      <w:pPr>
        <w:pStyle w:val="TextBody"/>
        <w:ind w:firstLine="567"/>
        <w:rPr/>
      </w:pPr>
      <w:r>
        <w:rPr/>
        <w:t>4. Присвоить адрес земельному участку № 4 площадью 425 кв. м,                    образованному в результате раздела земельного участка с кадастровым                номером 23:13:0102029:35, расположенного по адресу: Краснодарский край, Красноармейский район, станица Полтавская, ул. Кубанская, 2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Набережная, 448/6.</w:t>
      </w:r>
    </w:p>
    <w:p>
      <w:pPr>
        <w:pStyle w:val="TextBody"/>
        <w:ind w:firstLine="567"/>
        <w:rPr/>
      </w:pPr>
      <w:r>
        <w:rPr/>
        <w:t>5. Присвоить адрес земельному участку № 5 площадью 425 кв. м,                    образованному в результате раздела земельного участка с кадастровым                номером 23:13:0102029:35, расположенного по адресу: Краснодарский край, Красноармейский район, станица Полтавская, ул. Кубанская, 2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Набережная, 448/5.</w:t>
      </w:r>
    </w:p>
    <w:p>
      <w:pPr>
        <w:pStyle w:val="TextBody"/>
        <w:ind w:firstLine="567"/>
        <w:rPr/>
      </w:pPr>
      <w:r>
        <w:rPr/>
        <w:t>6. Присвоить адрес земельному участку № 6 площадью 425 кв. м,                    образованному в результате раздела земельного участка с кадастровым                номером 23:13:0102029:35, расположенного по адресу: Краснодарский край, Красноармейский район, станица Полтавская, ул. Кубанская, 2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Набережная, 448/4.</w:t>
      </w:r>
    </w:p>
    <w:p>
      <w:pPr>
        <w:pStyle w:val="TextBody"/>
        <w:ind w:firstLine="567"/>
        <w:rPr/>
      </w:pPr>
      <w:r>
        <w:rPr/>
        <w:t>7. Присвоить адрес земельному участку № 7 площадью 425 кв. м,                    образованному в результате раздела земельного участка с кадастровым                номером 23:13:0102029:35, расположенного по адресу: Краснодарский край, Красноармейский район, станица Полтавская, ул. Кубанская, 2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Набережная, 448/3.</w:t>
      </w:r>
    </w:p>
    <w:p>
      <w:pPr>
        <w:pStyle w:val="TextBody"/>
        <w:ind w:firstLine="567"/>
        <w:rPr/>
      </w:pPr>
      <w:r>
        <w:rPr/>
        <w:t>8. Присвоить адрес земельному участку № 8 площадью 425 кв. м,                    образованному в результате раздела земельного участка с кадастровым                номером 23:13:0102029:35, расположенного по адресу: Краснодарский край, Красноармейский район, станица Полтавская, ул. Кубанская, 2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Набережная, 448/2.</w:t>
      </w:r>
    </w:p>
    <w:p>
      <w:pPr>
        <w:pStyle w:val="TextBody"/>
        <w:ind w:firstLine="567"/>
        <w:rPr/>
      </w:pPr>
      <w:r>
        <w:rPr/>
        <w:t>9. Присвоить адрес земельному участку № 9 площадью 425 кв. м,                    образованному в результате раздела земельного участка с кадастровым                номером 23:13:0102029:35, расположенного по адресу: Краснодарский край, Красноармейский район, станица Полтавская, ул. Кубанская, 2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Набережная, 448/1.</w:t>
      </w:r>
    </w:p>
    <w:p>
      <w:pPr>
        <w:pStyle w:val="TextBody"/>
        <w:ind w:firstLine="567"/>
        <w:rPr/>
      </w:pPr>
      <w:r>
        <w:rPr/>
        <w:t>10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10-18T12:12:00Z</cp:lastPrinted>
  <dcterms:modified xsi:type="dcterms:W3CDTF">2024-10-28T12:31:00Z</dcterms:modified>
  <cp:revision>37</cp:revision>
  <dc:subject/>
  <dc:title>П О С Т А Н О В Л Е Н И Е</dc:title>
</cp:coreProperties>
</file>