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1.10.2024                                                                                                        № 264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еве С.П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в собственность за пла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7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одпунктом 9 пункта 2 статьи 39.3 Земельного кодекса Российской Федерации, Законом Краснодарского края от 5 ноября 2002 года № 532-КЗ «Об основах регулирования земельных отношений в Краснодарском крае», руководствуясь постановлением администрации Полтавского сельского поселения Красноармейского района от 9 октября 2018 года № 296 «Об утверждении порядка определения цены земельных участков, находящихся в муниципальной собственности Полтавского сельского поселения Красноармейского района, при заключении договоров купли - продажи земельных участков без проведения торгов на территории Полтавского сельского поселения Красноармейского района», на основании заявления Ревы Сергея Павловича администрация Полтавского сельского поселения Красноармейского района п о с т а н о в л я е т: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в собственность за плату земельный участок Реве Сергею Павловичу площадью </w:t>
      </w:r>
      <w:r>
        <w:rPr>
          <w:rFonts w:eastAsia="TimesNewRomanPSMT;MS Mincho"/>
          <w:sz w:val="28"/>
          <w:szCs w:val="28"/>
        </w:rPr>
        <w:t>159891</w:t>
      </w:r>
      <w:r>
        <w:rPr>
          <w:sz w:val="28"/>
          <w:szCs w:val="28"/>
        </w:rPr>
        <w:t xml:space="preserve"> кв.м. с кадастровым номером 23:13:0107001:5 (земли населённых пунктов), расположенный по адресу: Краснодарский край, р-н Красноармейский, с/п Полтавское, ст-ца Полтавская, ул.Элеваторная, 68, вид разрешённого использования: растениеводство, выращивание зерновых и иных сельскохозяйственных культур, овощеводство.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еве С.П.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ислить стоимость земельного участка в сумме 2 030 615 (два миллиона тридцать тысяч шестьсот пятнадцать) рублей 70 копеек по следующим реквизитам: УФК по Краснодарскому краю (Администрация Полтавского сельского поселения Красноармейского района), ИНН получателя 2336017468, КПП 233601001, Номер КС: 03100643000000011800, Номер ЕКС: 40102810945370000010, банк получателя: Южное ГУ Банка России г.Краснодар//УФК по Краснодарскому краю г.Краснодар, БИК банка получателя: 010349101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указываютс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ОКТМО 03623410, по коду бюджетной классифик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992 1 14 06025 10 0000</w:t>
      </w:r>
      <w:r>
        <w:rPr/>
        <w:t xml:space="preserve"> </w:t>
      </w:r>
      <w:r>
        <w:rPr>
          <w:sz w:val="28"/>
          <w:szCs w:val="28"/>
        </w:rPr>
        <w:t>430.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 течение тридцати дней с момента получения проекта договора купли-продажи земельного участка подписать и возвратить его в администрацию Полтавского сельского поселения Красноармейского района;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использовать предоставленный земельный участок по целевому назначению.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подлежит отмене в случае невыполнения Ревой С.П. пункта 2 настоящего постановления.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В.А. Гористов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11">
    <w:name w:val="Основной текст с отступом Знак1"/>
    <w:basedOn w:val="Style11"/>
    <w:qFormat/>
    <w:rPr>
      <w:sz w:val="24"/>
      <w:szCs w:val="24"/>
      <w:lang w:val="en-US"/>
    </w:rPr>
  </w:style>
  <w:style w:type="character" w:styleId="12">
    <w:name w:val="Основной текст Знак1"/>
    <w:basedOn w:val="Style11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en-US" w:bidi="ar-SA"/>
    </w:rPr>
  </w:style>
  <w:style w:type="character" w:styleId="Style16">
    <w:name w:val="Основной текст Знак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2:00Z</dcterms:created>
  <dc:creator>ConsultantPlus</dc:creator>
  <dc:description/>
  <cp:keywords/>
  <dc:language>en-US</dc:language>
  <cp:lastModifiedBy>Nalogi</cp:lastModifiedBy>
  <cp:lastPrinted>2019-04-14T12:34:00Z</cp:lastPrinted>
  <dcterms:modified xsi:type="dcterms:W3CDTF">2024-10-24T10:01:00Z</dcterms:modified>
  <cp:revision>6</cp:revision>
  <dc:subject/>
  <dc:title>АДМИНИСТРАЦИЯ МУНИЦИПАЛЬНОГО ОБРАЗОВАНИЯ АБИНСКИЙ РАЙОН</dc:title>
</cp:coreProperties>
</file>